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8"/>
          <w:type w:val="nextPage"/>
          <w:pgSz w:w="11906" w:h="16838"/>
          <w:pgMar w:left="142" w:right="14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-284" w:right="-14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0</wp:posOffset>
                </wp:positionH>
                <wp:positionV relativeFrom="paragraph">
                  <wp:posOffset>-83820</wp:posOffset>
                </wp:positionV>
                <wp:extent cx="7413625" cy="994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480" cy="9948600"/>
                          <a:chOff x="0" y="0"/>
                          <a:chExt cx="7413480" cy="9948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janetyau\Desktop\New Pictur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2960" y="0"/>
                            <a:ext cx="5240520" cy="9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HARLTONS-#51889-v1-iStock_000002186704Small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36640" cy="9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CHARLTONS-#51889-v1-iStock_000002186704Small.JPG"/>
                          <pic:cNvPicPr/>
                        </pic:nvPicPr>
                        <pic:blipFill>
                          <a:blip r:embed="rId4"/>
                          <a:srcRect l="47806" t="0" r="0" b="0"/>
                          <a:stretch/>
                        </pic:blipFill>
                        <pic:spPr>
                          <a:xfrm>
                            <a:off x="2118240" y="0"/>
                            <a:ext cx="2363400" cy="9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6.6pt;width:583.75pt;height:783.35pt" coordorigin="8,-132" coordsize="11675,15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430;top:-132;width:8252;height:156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;top:-132;width:6986;height:156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344;top:-132;width:3721;height:156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98010</wp:posOffset>
                </wp:positionH>
                <wp:positionV relativeFrom="paragraph">
                  <wp:posOffset>2377440</wp:posOffset>
                </wp:positionV>
                <wp:extent cx="3070860" cy="1113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52"/>
                                <w:lang w:val="en-GB"/>
                              </w:rPr>
                              <w:t>REORGANISATION FOR A PROPOSED LI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7.7pt;mso-wrap-distance-left:9.05pt;mso-wrap-distance-right:9.05pt;mso-wrap-distance-top:0pt;mso-wrap-distance-bottom:0pt;margin-top:187.2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52"/>
                          <w:lang w:val="en-GB"/>
                        </w:rPr>
                        <w:t>REORGANISATION FOR A PROPOSED LI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260</wp:posOffset>
                </wp:positionH>
                <wp:positionV relativeFrom="paragraph">
                  <wp:posOffset>8827770</wp:posOffset>
                </wp:positionV>
                <wp:extent cx="267525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GB"/>
                              </w:rPr>
                              <w:t>Charlt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6.35pt;mso-wrap-distance-left:9.05pt;mso-wrap-distance-right:9.05pt;mso-wrap-distance-top:0pt;mso-wrap-distance-bottom:0pt;margin-top:695.1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  <w:szCs w:val="52"/>
                          <w:lang w:val="en-GB"/>
                        </w:rPr>
                        <w:t>Charl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5410</wp:posOffset>
                </wp:positionH>
                <wp:positionV relativeFrom="paragraph">
                  <wp:posOffset>-403860</wp:posOffset>
                </wp:positionV>
                <wp:extent cx="756031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-31.8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5410</wp:posOffset>
                </wp:positionH>
                <wp:positionV relativeFrom="paragraph">
                  <wp:posOffset>9852025</wp:posOffset>
                </wp:positionV>
                <wp:extent cx="7560310" cy="389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65pt;mso-wrap-distance-left:9.05pt;mso-wrap-distance-right:9.05pt;mso-wrap-distance-top:0pt;mso-wrap-distance-bottom:0pt;margin-top:775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organisation for a proposed lis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ep 1: Existing structu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255</wp:posOffset>
                </wp:positionH>
                <wp:positionV relativeFrom="paragraph">
                  <wp:posOffset>609600</wp:posOffset>
                </wp:positionV>
                <wp:extent cx="617220" cy="4095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8pt" to="179.2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109537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12.75pt;mso-position-vertical-relative:text;margin-left:241.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161925</wp:posOffset>
                </wp:positionV>
                <wp:extent cx="109537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12.75pt;mso-position-vertical-relative:text;margin-left:93.7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315</wp:posOffset>
                </wp:positionH>
                <wp:positionV relativeFrom="paragraph">
                  <wp:posOffset>152400</wp:posOffset>
                </wp:positionV>
                <wp:extent cx="440055" cy="40957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2pt" to="273.0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219075</wp:posOffset>
                </wp:positionV>
                <wp:extent cx="5715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5375</wp:posOffset>
                </wp:positionH>
                <wp:positionV relativeFrom="paragraph">
                  <wp:posOffset>219075</wp:posOffset>
                </wp:positionV>
                <wp:extent cx="571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30505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23825</wp:posOffset>
                </wp:positionV>
                <wp:extent cx="0" cy="428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9.75pt" to="213.9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95250</wp:posOffset>
                </wp:positionV>
                <wp:extent cx="1043940" cy="44767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7.5pt" to="351.8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95250</wp:posOffset>
                </wp:positionV>
                <wp:extent cx="859155" cy="4476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.5pt" to="147.0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2995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85725</wp:posOffset>
                </wp:positionV>
                <wp:extent cx="1522095" cy="4476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6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85725</wp:posOffset>
                </wp:positionV>
                <wp:extent cx="1522095" cy="4476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6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85725</wp:posOffset>
                </wp:positionV>
                <wp:extent cx="1522095" cy="4476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6.7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 2: Establishment of an offshore holding company as the listing vehicl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lang w:val="en-GB" w:eastAsia="en-US"/>
        </w:rPr>
      </w:pPr>
      <w:r>
        <w:rPr>
          <w:color w:val="0070C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30505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Proposed listed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Cayman Islands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1.5pt;height:36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Proposed listed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Cayman Islands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color w:val="0070C0"/>
          <w:sz w:val="22"/>
          <w:lang w:val="en-GB" w:eastAsia="en-US"/>
        </w:rPr>
      </w:pPr>
      <w:r>
        <w:rPr>
          <w:color w:val="0070C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7620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ff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ff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7620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n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665</wp:posOffset>
                </wp:positionH>
                <wp:positionV relativeFrom="paragraph">
                  <wp:posOffset>438150</wp:posOffset>
                </wp:positionV>
                <wp:extent cx="440055" cy="4095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4.5pt" to="283.5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2605</wp:posOffset>
                </wp:positionH>
                <wp:positionV relativeFrom="paragraph">
                  <wp:posOffset>438150</wp:posOffset>
                </wp:positionV>
                <wp:extent cx="617220" cy="40957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4.5pt" to="189.7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-9525</wp:posOffset>
                </wp:positionV>
                <wp:extent cx="1095375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-0.75pt;mso-position-vertical-relative:text;margin-left:252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504825</wp:posOffset>
                </wp:positionV>
                <wp:extent cx="5715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7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3975</wp:posOffset>
                </wp:positionH>
                <wp:positionV relativeFrom="paragraph">
                  <wp:posOffset>-9525</wp:posOffset>
                </wp:positionV>
                <wp:extent cx="1095375" cy="457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-0.75pt;mso-position-vertical-relative:text;margin-left:104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7305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61925</wp:posOffset>
                </wp:positionV>
                <wp:extent cx="2305050" cy="457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2.7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0</wp:posOffset>
                </wp:positionV>
                <wp:extent cx="0" cy="4286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pt" to="213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161925</wp:posOffset>
                </wp:positionV>
                <wp:extent cx="1043940" cy="447675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75pt" to="35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161925</wp:posOffset>
                </wp:positionV>
                <wp:extent cx="859155" cy="44767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.75pt" to="147.0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64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ep 3: Establishment of investment holding companies for major / substantial shareholder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6.25pt;height:36pt;mso-wrap-distance-left:9.05pt;mso-wrap-distance-right:9.05pt;mso-wrap-distance-top:0pt;mso-wrap-distance-bottom:0pt;margin-top:4.65pt;mso-position-vertical-relative:text;margin-left:300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6.25pt;height:36pt;mso-wrap-distance-left:9.05pt;mso-wrap-distance-right:9.05pt;mso-wrap-distance-top:0pt;mso-wrap-distance-bottom:0pt;margin-top:4.65pt;mso-position-vertical-relative:text;margin-left:31.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265</wp:posOffset>
                </wp:positionH>
                <wp:positionV relativeFrom="paragraph">
                  <wp:posOffset>47625</wp:posOffset>
                </wp:positionV>
                <wp:extent cx="440055" cy="4095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.75pt" to="331.55pt,35.95pt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47625</wp:posOffset>
                </wp:positionV>
                <wp:extent cx="617220" cy="40957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75pt" to="116.95pt,35.95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7.5pt;height:36pt;mso-wrap-distance-left:9.05pt;mso-wrap-distance-right:9.05pt;mso-wrap-distance-top:0pt;mso-wrap-distance-bottom:0pt;margin-top:-0.75pt;mso-position-vertical-relative:text;margin-left:12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7.5pt;height:36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4572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ed listed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yma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posed listed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yma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762000" cy="3429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ff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ff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762000" cy="3429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n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6890</wp:posOffset>
                </wp:positionH>
                <wp:positionV relativeFrom="paragraph">
                  <wp:posOffset>447675</wp:posOffset>
                </wp:positionV>
                <wp:extent cx="440055" cy="40957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5.25pt" to="275.3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7830</wp:posOffset>
                </wp:positionH>
                <wp:positionV relativeFrom="paragraph">
                  <wp:posOffset>447675</wp:posOffset>
                </wp:positionV>
                <wp:extent cx="617220" cy="40957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5.25pt" to="181.4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1095375" cy="4572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0pt;mso-position-vertical-relative:text;margin-left:243.7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9975</wp:posOffset>
                </wp:positionH>
                <wp:positionV relativeFrom="paragraph">
                  <wp:posOffset>514350</wp:posOffset>
                </wp:positionV>
                <wp:extent cx="5715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523875</wp:posOffset>
                </wp:positionV>
                <wp:extent cx="571500" cy="3429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2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95375" cy="4572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0pt;mso-position-vertical-relative:text;margin-left:96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2305050" cy="4572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3.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0</wp:posOffset>
                </wp:positionV>
                <wp:extent cx="0" cy="4286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pt" to="213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190</wp:posOffset>
                </wp:positionH>
                <wp:positionV relativeFrom="paragraph">
                  <wp:posOffset>161925</wp:posOffset>
                </wp:positionV>
                <wp:extent cx="1043940" cy="447675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75pt" to="35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015</wp:posOffset>
                </wp:positionH>
                <wp:positionV relativeFrom="paragraph">
                  <wp:posOffset>161925</wp:posOffset>
                </wp:positionV>
                <wp:extent cx="859155" cy="4476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.75pt" to="147.0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ep 4: Allot shares of the proposed listed company to the investment holding companies for major / substantial shareholder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65pt;mso-position-vertical-relative:text;margin-left:300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65pt;mso-position-vertical-relative:text;margin-left:31.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265</wp:posOffset>
                </wp:positionH>
                <wp:positionV relativeFrom="paragraph">
                  <wp:posOffset>47625</wp:posOffset>
                </wp:positionV>
                <wp:extent cx="440055" cy="40957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.75pt" to="331.5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ragraph">
                  <wp:posOffset>47625</wp:posOffset>
                </wp:positionV>
                <wp:extent cx="617220" cy="40957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75pt" to="11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-0.75pt;mso-position-vertical-relative:text;margin-left:12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0</wp:posOffset>
                </wp:positionV>
                <wp:extent cx="617220" cy="409575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6.5pt" to="168.7pt,48.7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6890</wp:posOffset>
                </wp:positionH>
                <wp:positionV relativeFrom="paragraph">
                  <wp:posOffset>209550</wp:posOffset>
                </wp:positionV>
                <wp:extent cx="440055" cy="40957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6.5pt" to="275.3pt,48.7pt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045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4572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ed listed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yma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posed listed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yma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762000" cy="3429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ff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ff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762000" cy="3429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n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6890</wp:posOffset>
                </wp:positionH>
                <wp:positionV relativeFrom="paragraph">
                  <wp:posOffset>447675</wp:posOffset>
                </wp:positionV>
                <wp:extent cx="440055" cy="40957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5.25pt" to="275.3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447675</wp:posOffset>
                </wp:positionV>
                <wp:extent cx="617220" cy="409575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5.25pt" to="181.4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1095375" cy="4572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0pt;mso-position-vertical-relative:text;margin-left:243.7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9975</wp:posOffset>
                </wp:positionH>
                <wp:positionV relativeFrom="paragraph">
                  <wp:posOffset>514350</wp:posOffset>
                </wp:positionV>
                <wp:extent cx="571500" cy="3429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2530</wp:posOffset>
                </wp:positionH>
                <wp:positionV relativeFrom="paragraph">
                  <wp:posOffset>523875</wp:posOffset>
                </wp:positionV>
                <wp:extent cx="571500" cy="3429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2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95375" cy="4572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0pt;mso-position-vertical-relative:text;margin-left:96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2305050" cy="4572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3.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0</wp:posOffset>
                </wp:positionV>
                <wp:extent cx="0" cy="4286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pt" to="213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5190</wp:posOffset>
                </wp:positionH>
                <wp:positionV relativeFrom="paragraph">
                  <wp:posOffset>161925</wp:posOffset>
                </wp:positionV>
                <wp:extent cx="1043940" cy="447675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75pt" to="35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015</wp:posOffset>
                </wp:positionH>
                <wp:positionV relativeFrom="paragraph">
                  <wp:posOffset>161925</wp:posOffset>
                </wp:positionV>
                <wp:extent cx="859155" cy="44767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.75pt" to="147.0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30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864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ep 5: Transfer of shares of Myanmar investment holding company from the individual shareholders to the proposed listed compan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65pt;mso-position-vertical-relative:text;margin-left:300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65pt;mso-position-vertical-relative:text;margin-left:31.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265</wp:posOffset>
                </wp:positionH>
                <wp:positionV relativeFrom="paragraph">
                  <wp:posOffset>47625</wp:posOffset>
                </wp:positionV>
                <wp:extent cx="440055" cy="40957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.75pt" to="331.5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680</wp:posOffset>
                </wp:positionH>
                <wp:positionV relativeFrom="paragraph">
                  <wp:posOffset>47625</wp:posOffset>
                </wp:positionV>
                <wp:extent cx="617220" cy="409575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75pt" to="11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-0.75pt;mso-position-vertical-relative:text;margin-left:12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0</wp:posOffset>
                </wp:positionV>
                <wp:extent cx="617220" cy="409575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6.5pt" to="168.7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6890</wp:posOffset>
                </wp:positionH>
                <wp:positionV relativeFrom="paragraph">
                  <wp:posOffset>209550</wp:posOffset>
                </wp:positionV>
                <wp:extent cx="440055" cy="40957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6.5pt" to="275.3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045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45720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ed listed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yma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posed listed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yma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2"/>
          <w:lang w:val="en-GB" w:eastAsia="en-US"/>
        </w:rPr>
      </w:pPr>
      <w:r>
        <w:rPr>
          <w:color w:val="0070C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0" cy="20669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5pt" to="213.75pt,176.2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762000" cy="34290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ff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ff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40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762000" cy="34290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n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2305050" cy="45720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3.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0</wp:posOffset>
                </wp:positionV>
                <wp:extent cx="0" cy="4286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pt" to="213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5190</wp:posOffset>
                </wp:positionH>
                <wp:positionV relativeFrom="paragraph">
                  <wp:posOffset>161925</wp:posOffset>
                </wp:positionV>
                <wp:extent cx="1043940" cy="447675"/>
                <wp:effectExtent l="1905" t="4445" r="190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75pt" to="35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015</wp:posOffset>
                </wp:positionH>
                <wp:positionV relativeFrom="paragraph">
                  <wp:posOffset>161925</wp:posOffset>
                </wp:positionV>
                <wp:extent cx="859155" cy="447675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.75pt" to="147.0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30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864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7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 6: Increase authorised share capital of the proposed listed company and allot shares to the public upon lis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5980</wp:posOffset>
                </wp:positionH>
                <wp:positionV relativeFrom="paragraph">
                  <wp:posOffset>57150</wp:posOffset>
                </wp:positionV>
                <wp:extent cx="1095375" cy="4572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5pt;mso-position-vertical-relative:text;margin-left:167.4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650</wp:posOffset>
                </wp:positionH>
                <wp:positionV relativeFrom="paragraph">
                  <wp:posOffset>59055</wp:posOffset>
                </wp:positionV>
                <wp:extent cx="1095375" cy="45720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dividual shareh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pt;mso-wrap-distance-left:9.05pt;mso-wrap-distance-right:9.05pt;mso-wrap-distance-top:0pt;mso-wrap-distance-bottom:0pt;margin-top:4.65pt;mso-position-vertical-relative:text;margin-left:19.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dividual share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4625</wp:posOffset>
                </wp:positionH>
                <wp:positionV relativeFrom="paragraph">
                  <wp:posOffset>49530</wp:posOffset>
                </wp:positionV>
                <wp:extent cx="0" cy="40957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9pt" to="213.7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6280</wp:posOffset>
                </wp:positionH>
                <wp:positionV relativeFrom="paragraph">
                  <wp:posOffset>47625</wp:posOffset>
                </wp:positionV>
                <wp:extent cx="617220" cy="409575"/>
                <wp:effectExtent l="3175" t="4445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.75pt" to="10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3505</wp:posOffset>
                </wp:positionH>
                <wp:positionV relativeFrom="paragraph">
                  <wp:posOffset>895350</wp:posOffset>
                </wp:positionV>
                <wp:extent cx="617220" cy="409575"/>
                <wp:effectExtent l="3175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70.5pt" to="156.7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2000250" cy="4572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35.25pt;mso-position-vertical-relative:text;margin-left:0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6925</wp:posOffset>
                </wp:positionH>
                <wp:positionV relativeFrom="paragraph">
                  <wp:posOffset>-9525</wp:posOffset>
                </wp:positionV>
                <wp:extent cx="2000250" cy="457200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tish Virgi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pt;mso-wrap-distance-left:9.05pt;mso-wrap-distance-right:9.05pt;mso-wrap-distance-top:0pt;mso-wrap-distance-bottom:0pt;margin-top:-0.75pt;mso-position-vertical-relative:text;margin-left:162.7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tish Virgi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6710</wp:posOffset>
                </wp:positionH>
                <wp:positionV relativeFrom="paragraph">
                  <wp:posOffset>59055</wp:posOffset>
                </wp:positionV>
                <wp:extent cx="1135380" cy="323850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lang w:val="en-GB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4pt;height:25.5pt;mso-wrap-distance-left:9.05pt;mso-wrap-distance-right:9.05pt;mso-wrap-distance-top:0pt;mso-wrap-distance-bottom:0pt;margin-top:4.65pt;mso-position-vertical-relative:text;margin-left:327.3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lang w:val="en-GB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4625</wp:posOffset>
                </wp:positionH>
                <wp:positionV relativeFrom="paragraph">
                  <wp:posOffset>209550</wp:posOffset>
                </wp:positionV>
                <wp:extent cx="0" cy="43815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6.5pt" to="213.7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5995</wp:posOffset>
                </wp:positionH>
                <wp:positionV relativeFrom="paragraph">
                  <wp:posOffset>142875</wp:posOffset>
                </wp:positionV>
                <wp:extent cx="1152525" cy="504825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1.25pt" to="367.55pt,50.95pt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5780</wp:posOffset>
                </wp:positionH>
                <wp:positionV relativeFrom="paragraph">
                  <wp:posOffset>76200</wp:posOffset>
                </wp:positionV>
                <wp:extent cx="946785" cy="342900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At least 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6pt;mso-position-vertical-relative:text;margin-left: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At least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45720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ed listed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yman Islan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posed listed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yman Islan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2"/>
          <w:lang w:val="en-GB" w:eastAsia="en-US"/>
        </w:rPr>
      </w:pPr>
      <w:r>
        <w:rPr>
          <w:color w:val="0070C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0" cy="20669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5pt" to="213.7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762000" cy="34290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ff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ff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40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4770</wp:posOffset>
                </wp:positionH>
                <wp:positionV relativeFrom="paragraph">
                  <wp:posOffset>76200</wp:posOffset>
                </wp:positionV>
                <wp:extent cx="762000" cy="34290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s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n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2305050" cy="45720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ment holding company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anm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13.5pt;mso-position-vertical-relative:text;margin-left:116.25pt;mso-position-horizontal-relative:text">
                <v:textbox>
                  <w:txbxContent>
                    <w:p>
                      <w:pPr>
                        <w:pStyle w:val="BodyText2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estment holding company</w:t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yanm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0</wp:posOffset>
                </wp:positionV>
                <wp:extent cx="0" cy="4286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pt" to="213.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5190</wp:posOffset>
                </wp:positionH>
                <wp:positionV relativeFrom="paragraph">
                  <wp:posOffset>161925</wp:posOffset>
                </wp:positionV>
                <wp:extent cx="1043940" cy="447675"/>
                <wp:effectExtent l="1905" t="4445" r="190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.75pt" to="35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9015</wp:posOffset>
                </wp:positionH>
                <wp:positionV relativeFrom="paragraph">
                  <wp:posOffset>161925</wp:posOffset>
                </wp:positionV>
                <wp:extent cx="859155" cy="447675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.75pt" to="147.0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30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59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8555</wp:posOffset>
                </wp:positionH>
                <wp:positionV relativeFrom="paragraph">
                  <wp:posOffset>609600</wp:posOffset>
                </wp:positionV>
                <wp:extent cx="1522095" cy="447675"/>
                <wp:effectExtent l="0" t="0" r="0" b="0"/>
                <wp:wrapNone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perating comp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yanm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5.25pt;mso-wrap-distance-left:9.05pt;mso-wrap-distance-right:9.05pt;mso-wrap-distance-top:0pt;mso-wrap-distance-bottom:0pt;margin-top:4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perating compan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yan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8645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673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GB"/>
      </w:rPr>
      <w:t>93573 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GB"/>
      </w:rPr>
      <w:t>93573 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簡中楷體;新細明體"/>
      <w:b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標楷體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eastAsia="標楷體"/>
      <w:b/>
      <w:bCs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  <w:i w:val="false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核取方塊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lang w:val="en-US"/>
    </w:rPr>
  </w:style>
  <w:style w:type="character" w:styleId="BodyText2Char">
    <w:name w:val="Body Text 2 Char"/>
    <w:qFormat/>
    <w:rPr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/>
  </w:style>
  <w:style w:type="paragraph" w:styleId="Body">
    <w:name w:val="Body"/>
    <w:basedOn w:val="Normal"/>
    <w:qFormat/>
    <w:pPr>
      <w:widowControl/>
      <w:spacing w:lineRule="auto" w:line="264" w:before="0" w:after="240"/>
      <w:jc w:val="both"/>
    </w:pPr>
    <w:rPr>
      <w:rFonts w:ascii="Arial" w:hAnsi="Arial" w:eastAsia="SimSun;宋体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snapToGrid w:val="false"/>
      <w:jc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  <w:lang w:val="en-GB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新細明體;PMingLiU"/>
      <w:kern w:val="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1:00Z</dcterms:created>
  <dc:creator>KARENTO</dc:creator>
  <dc:description/>
  <cp:keywords/>
  <dc:language>en-US</dc:language>
  <cp:lastModifiedBy>Charltons</cp:lastModifiedBy>
  <cp:lastPrinted>2013-01-18T14:49:00Z</cp:lastPrinted>
  <dcterms:modified xsi:type="dcterms:W3CDTF">2013-01-18T06:59:00Z</dcterms:modified>
  <cp:revision>6</cp:revision>
  <dc:subject/>
  <dc:title>File No</dc:title>
</cp:coreProperties>
</file>