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 TERMS AND CONDITIONS OF PRODUCTION SHARING CONTRACT</w:t>
      </w:r>
    </w:p>
    <w:p>
      <w:pPr>
        <w:pStyle w:val="Normal"/>
        <w:snapToGrid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R ONSHORE BLOCKS</w:t>
      </w:r>
    </w:p>
    <w:p>
      <w:pPr>
        <w:pStyle w:val="Normal"/>
        <w:snapToGrid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As of 9-7-2012)</w:t>
      </w:r>
    </w:p>
    <w:p>
      <w:pPr>
        <w:pStyle w:val="Normal"/>
        <w:snapToGrid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61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cul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Standard Terms and Conditions of Production Sharing Contract for Onshore Bloc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act Ar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a of Blo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e of Contr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 Sharing Contract (PSC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ploration Period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Work Commitment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nd Expendi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3 years </w:t>
            </w:r>
          </w:p>
          <w:p>
            <w:pPr>
              <w:pStyle w:val="Normal"/>
              <w:snapToGrid w:val="false"/>
              <w:ind w:left="871" w:hanging="871"/>
              <w:jc w:val="both"/>
              <w:rPr>
                <w:sz w:val="22"/>
              </w:rPr>
            </w:pPr>
            <w:r>
              <w:rPr>
                <w:sz w:val="22"/>
              </w:rPr>
              <w:t>Year 1 - G&amp;G study and Seismic Acquisition, Processing,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firstLine="691"/>
              <w:jc w:val="both"/>
              <w:rPr>
                <w:sz w:val="22"/>
              </w:rPr>
            </w:pPr>
            <w:r>
              <w:rPr>
                <w:sz w:val="22"/>
              </w:rPr>
              <w:t>Interpretation (API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ar 2 - drill minimum 1 (one) well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ar 3 - post-well evaluation to drill 1 (one) well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jc w:val="both"/>
              <w:rPr/>
            </w:pPr>
            <w:r>
              <w:rPr/>
              <w:t>(or) to drill 2 (two) wells during Year 2 &amp; 3</w:t>
            </w:r>
          </w:p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9"/>
            </w:tblGrid>
            <w:tr>
              <w:trPr/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72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(Contractor will </w:t>
                  </w:r>
                  <w:r>
                    <w:rPr>
                      <w:b/>
                      <w:bCs/>
                      <w:sz w:val="22"/>
                    </w:rPr>
                    <w:t>have</w:t>
                  </w:r>
                  <w:r>
                    <w:rPr>
                      <w:b/>
                      <w:bCs/>
                      <w:sz w:val="22"/>
                    </w:rPr>
                    <w:t xml:space="preserve"> the option to back-off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t Extension (2 year x 1 time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ar 4 - prospect evaluati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Year 5 - To drill 1 (one) well</w:t>
            </w:r>
          </w:p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9"/>
            </w:tblGrid>
            <w:tr>
              <w:trPr/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72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(Contractor will </w:t>
                  </w:r>
                  <w:r>
                    <w:rPr>
                      <w:b/>
                      <w:bCs/>
                      <w:sz w:val="22"/>
                    </w:rPr>
                    <w:t>have</w:t>
                  </w:r>
                  <w:r>
                    <w:rPr>
                      <w:b/>
                      <w:bCs/>
                      <w:sz w:val="22"/>
                    </w:rPr>
                    <w:t xml:space="preserve"> the option to back-off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nd Extension (1 year x 1 time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Year 6 - To drill 1 (one) well</w:t>
            </w:r>
          </w:p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9"/>
            </w:tblGrid>
            <w:tr>
              <w:trPr/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72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(Contractor will </w:t>
                  </w:r>
                  <w:r>
                    <w:rPr>
                      <w:b/>
                      <w:bCs/>
                      <w:sz w:val="22"/>
                    </w:rPr>
                    <w:t>have</w:t>
                  </w:r>
                  <w:r>
                    <w:rPr>
                      <w:b/>
                      <w:bCs/>
                      <w:sz w:val="22"/>
                    </w:rPr>
                    <w:t xml:space="preserve"> the option to back-off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 Peri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 years from the date of completion of development in accordance with Development Plan (or) according to Petroleum Sales Agreement, whichever is longer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gnature Bon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US$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(Payment within 30 days after the signing of the Contract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yal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2.5% of </w:t>
            </w:r>
            <w:r>
              <w:rPr>
                <w:sz w:val="22"/>
              </w:rPr>
              <w:t>all</w:t>
            </w:r>
            <w:r>
              <w:rPr>
                <w:sz w:val="22"/>
              </w:rPr>
              <w:t xml:space="preserve"> Available Petroleu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 Recove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50% of all Available Petroleum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oduction Split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(Profit Petroleum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lloc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rude Oi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BOPD        MOGE (%)    </w:t>
            </w:r>
            <w:r>
              <w:rPr/>
              <w:t>CONT (%)</w:t>
            </w:r>
          </w:p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7"/>
              <w:gridCol w:w="1260"/>
              <w:gridCol w:w="1080"/>
              <w:gridCol w:w="912"/>
              <w:gridCol w:w="1210"/>
            </w:tblGrid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0 </w:t>
                  </w:r>
                  <w:r>
                    <w:rPr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1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0</w:t>
                  </w:r>
                </w:p>
              </w:tc>
              <w:tc>
                <w:tcPr>
                  <w:tcW w:w="9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10,00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2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5</w:t>
                  </w:r>
                </w:p>
              </w:tc>
              <w:tc>
                <w:tcPr>
                  <w:tcW w:w="9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20,00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0</w:t>
                  </w:r>
                </w:p>
              </w:tc>
              <w:tc>
                <w:tcPr>
                  <w:tcW w:w="9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50,00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10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20</w:t>
                  </w:r>
                </w:p>
              </w:tc>
              <w:tc>
                <w:tcPr>
                  <w:tcW w:w="9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100,00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1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15</w:t>
                  </w:r>
                </w:p>
              </w:tc>
              <w:tc>
                <w:tcPr>
                  <w:tcW w:w="9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u w:val="none"/>
                    </w:rPr>
                    <w:t>&gt;</w:t>
                  </w:r>
                  <w:r>
                    <w:rPr>
                      <w:sz w:val="20"/>
                      <w:u w:val="none"/>
                    </w:rPr>
                    <w:t>1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10</w:t>
                  </w:r>
                </w:p>
              </w:tc>
              <w:tc>
                <w:tcPr>
                  <w:tcW w:w="9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</w:tbl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atural Ga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MMCFD       MOGE (%)    </w:t>
            </w:r>
            <w:r>
              <w:rPr/>
              <w:t>CONT (%)</w:t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7"/>
              <w:gridCol w:w="1260"/>
              <w:gridCol w:w="1080"/>
            </w:tblGrid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p to 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6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1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5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12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30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2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>
                      <w:sz w:val="20"/>
                      <w:u w:val="none"/>
                    </w:rPr>
                    <w:t xml:space="preserve">601 </w:t>
                  </w:r>
                  <w:r>
                    <w:rPr>
                      <w:sz w:val="20"/>
                      <w:u w:val="none"/>
                    </w:rPr>
                    <w:t>–</w:t>
                  </w:r>
                  <w:r>
                    <w:rPr>
                      <w:sz w:val="20"/>
                      <w:u w:val="none"/>
                    </w:rPr>
                    <w:t xml:space="preserve"> 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15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u w:val="none"/>
                    </w:rPr>
                    <w:t>above 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10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61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cul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Standard Terms and Conditions of Production Sharing Contract for Deep Water Bloc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 Bon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Crude O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Upon approval of Development Plan                = 0.50 MMUS$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0,000 BOPD (for 90 consecutive days production)   = 1.50 MMUS$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0,000 BOPD (for 90 consecutive days production)   = 2.00 MMUS$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0,000 BOPD (for 90 consecutive days production)   = 3.00 MMUS$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100,000 BOPD (for 90 consecutive days production)   = 4.00 MMUS$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150,000 BOPD (for 90 consecutive days production)   = 6.00 MMUS$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Natural G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Upon approval of Development Plan                = 0.50 MMUS$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60 MMCFD (for 90 consecutive days production)     = 1.50 MMUS$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20 MMCFD (for 90 consecutive days production)     = 2.00 MMUS$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00 MMCFD (for 90 consecutive days production)     = 3.00 MMUS$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600 MMCFD (for 90 consecutive days production)     = 4.00 MMUS$</w:t>
            </w:r>
          </w:p>
          <w:p>
            <w:pPr>
              <w:pStyle w:val="Normal"/>
              <w:snapToGrid w:val="false"/>
              <w:ind w:firstLine="200"/>
              <w:rPr>
                <w:sz w:val="22"/>
              </w:rPr>
            </w:pPr>
            <w:r>
              <w:rPr>
                <w:sz w:val="20"/>
              </w:rPr>
              <w:t>900 MMCFD (for 90 consecutive days production)     = 6.00 MMUS$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estic Requir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20% of Crude Oil and 25% of Natural Gas of CONTRACTO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share of profit petroleum at 90% of Fair Market Prices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ining Fu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xploration Period    =  25,000 US$ per Year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oduction Period     =  50,000 US$ per Yea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earch and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evelopment Fu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.5% of CONTRACTO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share of Profit Petroleum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te Particip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% undivided interest and MOGE has the option to extend up to 25% at its own discretion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come T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25% on CONTRACTO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Net Profit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(3 years Tax Holiday starting from the Production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verning La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ws of the Republic of the Union of Myanmar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bitr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yanmar Arbitration Act, 1944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Sharing of Profits made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from the sale of transfer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 the shares in the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pany formed under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e contr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If the Company formed under the provisions of the Contract sell or transfer its Shares of the </w:t>
            </w:r>
            <w:r>
              <w:rPr>
                <w:sz w:val="22"/>
              </w:rPr>
              <w:t>Company</w:t>
            </w:r>
            <w:r>
              <w:rPr>
                <w:sz w:val="22"/>
              </w:rPr>
              <w:t xml:space="preserve"> and if a Profit is being made, CONTRACTOR is liable to pay to the Union Government of the Republic of the Union of Myanmar the following tranches out of the Net Profit made </w:t>
            </w:r>
            <w:r>
              <w:rPr>
                <w:sz w:val="22"/>
              </w:rPr>
              <w:t>on the</w:t>
            </w:r>
            <w:r>
              <w:rPr>
                <w:sz w:val="22"/>
              </w:rPr>
              <w:t xml:space="preserve"> sale or transfer of the shares of the Company, registered under the Contract :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 If the amount of Net Profit is up to 100 MMUS$                       40%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- If the amount of Net Profit is between 100 MMUS$ and 150 MMUS$      45%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8"/>
              </w:rPr>
              <w:t>- If the amount of Net Profit is over 150 MMUS$                       50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te : Above Terms and Conditions may vary subject to changing condition.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ab/>
      <w:tab/>
    </w:r>
    <w:r>
      <w:rPr>
        <w:rStyle w:val="PageNumber"/>
        <w:sz w:val="16"/>
      </w:rPr>
      <w:t>94149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1:00Z</dcterms:created>
  <dc:creator>Charltons</dc:creator>
  <dc:description/>
  <cp:keywords/>
  <dc:language>en-US</dc:language>
  <cp:lastModifiedBy>Charltons</cp:lastModifiedBy>
  <cp:lastPrinted>2013-02-21T12:21:00Z</cp:lastPrinted>
  <dcterms:modified xsi:type="dcterms:W3CDTF">2013-02-21T04:59:00Z</dcterms:modified>
  <cp:revision>24</cp:revision>
  <dc:subject/>
  <dc:title>STANDARD TERSM AND CONDITIONS OF PRODUCTIN SHARING CONTRACT</dc:title>
</cp:coreProperties>
</file>